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360"/>
        <w:ind w:left="496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exact" w:line="4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exact" w:line="40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exact" w:line="4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, подтверждающих целевое использование кредитов (займов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exact" w:line="40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360"/>
        <w:ind w:left="709" w:hanging="0"/>
        <w:outlineLvl w:val="0"/>
        <w:rPr/>
      </w:pPr>
      <w:r>
        <w:rPr>
          <w:sz w:val="28"/>
          <w:szCs w:val="28"/>
        </w:rPr>
        <w:t>1. Кредиты (займы), полученные на срок до 1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360"/>
        <w:ind w:left="14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1.1. На закупку материальных ресурсов для проведения сезонных работ, молодняка сельскохозяйственных животных, на закупку отечественного сельскохозяйственного сырья для первичной и промышленной переработки, отечественной муки для производства хлебобулочных изделий, сухого и концентрированного молока, вспомогательного сырья и материалов, транспортных услуг, связанных с производством молочной продукции (далее – товары и услуги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1.1. Копии договоров на закупку товаров и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1.2. Копии платежных поручений по оплате товаров и услуг, включая авансовые платеж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1.1.3. Копии накладных или реестр накладны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1.2. На приобретение материальных ресурсов для проведения сезонных работ в иностранной валют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2.1. Копия контр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2.2. Копии платежных поручений и (или) документов, подтверждающих открытие аккредитива на оплат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2.3. Копии свифтовых сообщений о подтверждении перевода валюты, заверенные кредитно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2.4. Копия грузовой таможенной декларации (представляется после оформления в установленном порядке грузовой таможенной декларации в соответствии с контрактом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2.5. Копия паспорта импортной сдел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1.2.6. Справка о состоянии паспорта импортной сдел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1.3. На уплату страховых взносов при страховании сельскохозяйственной проду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3.1. Копия договора страх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1.3.2. Копии платежных поручений на уплату страховых взн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редиты (займы), п</w:t>
      </w:r>
      <w:r>
        <w:rPr>
          <w:bCs/>
          <w:sz w:val="28"/>
          <w:szCs w:val="28"/>
        </w:rPr>
        <w:t>олученные на срок до 2 ле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2.1. Сельскохозяйственными потребительскими кооперативам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2.1.1. При приобретении материальных ресурсов для проведения сезонных работ, молодняка сельскохозяйственных животных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.1.1. Копии договоров или товарно-транспортных накладных на приобретение материальных ресурсов для проведения сезонных работ, молодняка сельскохозяйственных животны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2.1.1.2. Копии платежных поручений или товарных чеков, кассовых чеков или приходных кассовых ордеров (при приобретении в организациях, в розничной торговле или у индивидуальных предпринимателей) при приобретении кормов, горюче-смазочных материалов и запасных частей, а также копии платежных поручений по оплате других приобретаемых материальных ресурсов и молодняка сельскохозяйственных животны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2.1.2. При закупке отечественного сельскохозяйственного сырья для первичной и промышленной переработки (далее - сырье), а также при закупке сельскохозяйственной продукции (далее - продукция) у членов кооператив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.2.1. Копии договоров на приобретение сырья, продукции, копии платежных поручений по оплате приобретаемого сырья, продукции (при приобретении в организациях и у индивидуальных предпринимателей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2.1.2.2. Копии закупочных актов, оформленных в установленном порядке, или копии накладных и документов, подтверждающих оплату за закупленное сырье (при приобретении у физических лиц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2.1.3. Для организационного обустройства сельскохозяйственного потребительского кооператива, включая сельскохозяйственный кредитный потребительский кооператив: копии договоров или товарно-транспортных накладных, копии платежных поручений или товарных чеков, кассовых чеков или приходных кассовых ордеров (при приобретении у организаций, в розничной торговле или у индивидуальных предпринимателей) на приобретение мебели, электронно-вычислительной техники, оргтехники, в том числе программных продуктов, средств связи, подключение к сети Интернет, оплату аренды офисных помещений, оплату коммун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2.1.4. При страховании сельскохозяйственной проду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.4.1. Копия договора страх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2.1.4.2. Копии платежных поручений на уплату страховых взн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2.2. Крестьянскими (фермерскими) хозяйствам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2.2.1. При приобретении материальных ресурсов для проведения сезонных работ, молодняка сельскохозяйственных животных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2.1.1. Копии договоров на приобретение материальных ресурсов для проведения сезонных работ, молодняка сельскохозяйственных животны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2.1.2. Копии платежных поручений или товарных чеков, кассовых чеков или приходных кассовых ордеров (при приобретении в организациях, в розничной торговле или у индивидуальных предпринимателей), при приобретении кормов, горюче-смазочных материалов и запасных частей, а также копии платежных поручений по оплате других приобретаемых материальных ресурс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2.2.1.3. Копии накладны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2.2.2. При страховании сельскохозяйственной проду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2.2.1. Копия договора страх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2.2.2.2. Копии платежных поручений на уплату страховых взн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2.3. Гражданами, ведущими личное подсобное хозяйство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2.3.1. При приобретении материальных ресурсов для проведения сезонных работ, молодняка сельскохозяйственных животных и на уплату страховых взносов при страховании сельскохозяйственной проду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3.1.1. Оригиналы*, копии договоров купли-продажи, или товарных чеков, или накладных, а также платежных поручений, или кассовых чеков, или приходных кассовых ордеров, оформленных в установленном порядке, при покупке материальных ресурсов, молодняка животных в организациях, в розничной торговле или у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2.3.1.2. Оригиналы*, копии договоров купли-продажи и расписок продавцов (поставщиков) в получении денежных средств от заемщика при приобретении молодняка сельскохозяйственных животных и кормов за наличный расчет у физ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2.3.1.3. Оригиналы*, копии договора страхования и платежных документов на уплату страховых взн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bCs/>
          <w:sz w:val="28"/>
          <w:szCs w:val="28"/>
        </w:rPr>
        <w:t>3. Инвестиционные кредиты (займы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1. Полученные на приобретение сельскохозяйственной техники, оборудования, специализированного транспорта и спецтехник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.1. Копии договоров на приобретение (лизинг) сельскохозяйственной техники, специализированного транспорта, спецтехники и обору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.2. Копии платежных поручений, подтверждающих оплату сельскохозяйственной техники, специализированного транспорта, спецтехники и оборудования, включая авансовые платеж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.3. Копии товарно-транспортных накладных, счетов-фактур на приобретение сельскохозяйственной техники, специализированного транспорта, спецтехники и обору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pacing w:val="-2"/>
          <w:sz w:val="28"/>
          <w:szCs w:val="28"/>
        </w:rPr>
        <w:t>3.1.4. Копии актов приемки-передачи сельскохозяйственной техники, специализированного  транспорта, спецтехники и оборудования (формы                  № ОС-1, № ОС-3, № ОС-1б, № ОС-15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2. Полученные на приобретение сельскохозяйственной техники, специализированного транспорта, спецтехники и оборудования за иностранную валюту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2.1. Копия контракта на приобретение импортной сельскохозяйственной техники, специализированного транспорта, спецтехники и обору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2.2. Копии платежных поручений и (или) документов, подтверждающих открытие аккредитива на оплату сельскохозяйственной техники, специализированного транспорта, спецтехники и оборудования, заверенные заемщик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2.3. Копии свифтовых сообщений о подтверждении перевода валю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2.4. Копия грузовой таможенной декларации (предоставляется после оформления в установленном порядке грузовой таможенной декларации в соответствии с контрактом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2.5. Копия паспорта импортной сдел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2.6. Справка о состоянии паспорта импортной сдел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pacing w:val="-4"/>
          <w:sz w:val="28"/>
          <w:szCs w:val="28"/>
        </w:rPr>
        <w:t xml:space="preserve">3.2.7. </w:t>
      </w:r>
      <w:r>
        <w:rPr>
          <w:bCs/>
          <w:sz w:val="28"/>
          <w:szCs w:val="28"/>
        </w:rPr>
        <w:t>Копии актов приемки-передачи сельскохозяйственной техники, специализированного транспорта,  спецтехники и оборудования  (формы          № ОС-1, № ОС-1б, № ОС-15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3. Полученные на приобретение племенной продукции (материала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3.3.1. Копия договора на приобретение (лизинг) племенной продукции (материал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3.2. Копии платежных поручений, подтверждающих оплату племенной продукции (материала), включая авансовые платеж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3.3. Копии актов приемки-передачи племенной продукции (материал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3.4. Копии счетов-фактур и племенных свидетельств на приобретение племенной продукции (материал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pacing w:val="-6"/>
          <w:sz w:val="28"/>
          <w:szCs w:val="28"/>
        </w:rPr>
        <w:t>3.4.  Полученные на приобретение племенной продукции (материала) за иностранную валюту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4.1. Копия контракта на приобретение племенной продукции (материал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4.2. Копии платежных поручений и (или) документов, подтверждающих открытие аккредитива на оплату племенной продукции (материал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4.3. Копии свифтовых сообщений о подтверждении перевода валю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4.4. Копия грузовой таможенной декларации (представляется после оформления в установленном порядке грузовой таможенной декларации в соответствии с контрактом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4.5. Копия паспорта импортной сдел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4.6. Справка о состоянии паспорта импортной сдел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4.7. Документы, подтверждающие племенную ценность приобретенной племенной продукции (материал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5. Полученные на строительство, реконструкцию и модернизацию животноводческих комплексов (ферм), объектов животноводства и кормопроизводства, хранилищ картофеля, овощей и фруктов, тепличных комплексов по производству плодоовощной продукции в закрытом грунте, объектов по переработке льна и льноволокна, мясохладобоен, пунктов по приемке и (или) первичной переработке сельскохозяйственных животных и молока, включая холодильную обработку и хранение мясной и молочной продукции, строительство объектов по глубокой переработке высокопротеиновых сельскохозяйственных культур (сои, пшеницы, ржи, кукурузы, рапса, нута, сорго), строительство и реконструкцию прививочных комплексов для многолетних насажд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5.1. Сельскохозяйственными товаропроизводителями и организациями агропромышленного комплекс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копия титульного списка 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копия сводной сметы на строительство, и (или) реконструкцию, и (или) модернизацию объ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5.1.1. Документы, представляемые по мере использования кредита (займа), при проведении работ подрядным способом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5.1.1.1. Копии договоров на поставку технологического оборудования, на выполнение подрядных работ, прочих работ (проектные работы, экспертиза, технадзор), сметы затрат и графика выполнения строительно-монтажных работ, заверенные заемщиком и подрядчик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5.1.1.2. Копии платежных поручений, подтверждающих оплату технологического оборудования, прочих работ (проектные работы, экспертиза, технический надзор) и перечисление средств подрядчикам на выполнение работ, в том числе по авансовым платежа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5.1.1.3. Копии платежных поручений, подтверждающих оплату строительных материалов, работ и услуг юридических и физ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5.1.1.4. Копии товарно-транспортных накладных, счетов-фактур на получение технологического обору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3.5.1.1.5. Копии актов о приемке-передаче оборудования в монтаж, заверенные заемщиком (форма № ОС-15**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5.1.2. Документы, представляемые по мере использования кредита (займа), при оплате строительных материалов заемщиком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5.1.2.1. Копии договоров на поставку строительных матери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5.1.2.2. Копии товарно-транспортных накладных на получение заемщиком строительных матери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5.1.2.3. Копии документов на передачу подрядчикам строительных материалов для включения их стоимости в форму № КС-3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pacing w:val="-2"/>
          <w:sz w:val="28"/>
          <w:szCs w:val="28"/>
        </w:rPr>
        <w:t xml:space="preserve">3.5.1.2.4. Копии актов о приемке выполненных работ, заверенные заемщиком (форма № КС-2**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3.5.1.2.5. Копия справки о стоимости выполненных работ и затрат, заверенная заказчиком и подрядчиком (форма № КС-3**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5.1.3. Документы, представляемые по мере использования кредита (займа), при проведении работ хозяйственным способом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5.1.3.1. Копия приказа о назначении ответственных лиц и копия графика проведения работ хозяйственным способом и объема работ (тыс. рублей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3.5.1.3.2. Копии сметы затрат, распорядительных документов заемщика об организации, проведении работ хозяйственным способом и создании подразделения по выполнению работ хозяйственным способом, выписка из ведомости на выдачу зарплаты работникам соответствующего подразделения, копии актов выполненных работ (форма № КС-2**), справки о стоимости выполненных работ и затрат (форма № КС-3**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5.1.3.3. Копии платежных поручений, подтверждающих оплату строительных материалов, работ и услуг юридических и физ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5.1.3.4. Копии договоров на поставку технологического оборудования, на выполнение отдельных работ подрядным способом (включая проектные работы, экспертизу, технический надзор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3.5.1.3.5. Копии платежных поручений, подтверждающих оплату технологического оборудования и перечисление средств подрядчикам, включая авансовые платеж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pacing w:val="-6"/>
          <w:sz w:val="28"/>
          <w:szCs w:val="28"/>
        </w:rPr>
        <w:t>3.5.1.3.6. Копии актов о приемке-передаче здания (сооружения) (форма         № ОС-1а**)</w:t>
      </w:r>
      <w:r>
        <w:rPr>
          <w:bCs/>
          <w:sz w:val="28"/>
          <w:szCs w:val="28"/>
        </w:rPr>
        <w:t xml:space="preserve"> и (или) актов приема-сдачи реконструированных, модернизированных объектов основных средств (форма № ОС-3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5.1.4. При приобретении оборудования за иностранную валюту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5.1.4.1. Копия контракта на приобретение импортного обору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5.1.4.2. Копии платежных поручений и (или) документов, подтверждающих открытие аккредитива на оплату обору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5.1.4.3. Копии дебетового авизо в подтверждение перечисления валюты поставщику или свифтового сообщения с переводом валю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5.1.4.4. Копия грузовой таможенной декларации (представляется после оформления в установленном порядке грузовой таможенной декларации в соответствии с контрактом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5.1.4.5. Копия паспорта импортной сдел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5.1.4.6. Справка о состоянии паспорта импортной сдел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3.5.1.4.7.  Копии актов о  приемке-передаче  оборудования  в  монтаж  (форма  № ОС-15**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5.2. Крестьянскими (фермерскими) хозяйствами, сельскохозяйственными потребительскими кооперативам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копия титульного списка 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копия сводной сметы на строительство, и (или) реконструкцию, и (или) модернизацию объект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копии договоров на поставку технологического оборудования, на выполнение подрядных работ, прочих работ (проектные работы, экспертиза, технадзор), сметы затрат и графика выполнения строительно-монтажны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5.2.1. Документы, представляемые заемщиком по мере выполнения графика рабо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5.2.1.1. Копии платежных поручений, подтверждающих оплату работ подрядным способом, прочих работ (проектные работы, экспертиза, технадзор) и технологического оборудования, включая авансовые платежи, строительных материалов и услуг сторонних организаций при проведении работ хозяйственным способ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5.2.1.2. Копии актов выполненны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5.2.1.3. Копии актов приемки-передачи здания (сооружения) в эксплуатацию (представляются после окончания строительства, при этом субсидия выплачивается заемщикам по мере выполнения этапов работ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5.2.2. На приобретение оборудования за иностранную валюту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5.2.2.1. Копия контракта на приобретение импортного обору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5.2.2.2. Копии платежных поручений и (или) документов, подтверждающих открытие аккредитива на оплату обору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5.2.2.3. Копии свифтовых сообщений о подтверждении перевода валю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5.2.2.4. Копия грузовой таможенной декларации (представляется после оформления в установленном порядке грузовой таможенной декларации в соответствии с контрактом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5.2.2.5. Копия паспорта импортной сдел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5.2.2.5. Справка о состоянии паспорта импортной сдел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6. Полученные на закладку многолетних насажд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6.1. Копии платежных поручений, подтверждающих оплату посадочного материала и (или) материалов для установки шпалеры, включая авансовые платеж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pacing w:val="-6"/>
          <w:sz w:val="28"/>
          <w:szCs w:val="28"/>
        </w:rPr>
        <w:t>3.6.2. Копии актов приемки-передачи основных средств согласно форме       № ОС-1**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pacing w:val="-6"/>
          <w:sz w:val="28"/>
          <w:szCs w:val="28"/>
        </w:rPr>
        <w:t>3.7.  Полученные на приобретение посадочного материала за иностранную валюту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7.1. Копия контракта на приобретение посадочного материал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7.2. Копии платежных поручений и (или) документов, подтверждающих открытие аккредитива на оплату посадочного материал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7.3. Копии свифтовых сообщений о подтверждении перевода валю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7.4. Копия грузовой таможенной декларации (представляется после оформления в установленном порядке грузовой таможенной декларации в соответствии с контрактом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7.5. Копия паспорта импортной сдел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7.6. Справка о состоянии паспорта импортной сдел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pacing w:val="-6"/>
          <w:sz w:val="28"/>
          <w:szCs w:val="28"/>
        </w:rPr>
        <w:t>3.7.7. Копии актов приемки-передачи основных средств согласно форме       № ОС-1*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pacing w:val="-4"/>
          <w:sz w:val="28"/>
          <w:szCs w:val="28"/>
        </w:rPr>
        <w:t>3.8. Полученные организациями, осуществляющими промышленное рыбоводство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8.1. На приобретение техники и оборудования на срок до 5 л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8.1.1. Копии договоров на приобретение (в том числе на условиях финансовой аренды) техники, обору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8.1.2. Копии платежных поручений, подтверждающих оплату техники, обору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8.1.3. Копии товарно-транспортных накладных, счетов-фактур на приобретение техники, обору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3.8.1.4. </w:t>
      </w:r>
      <w:r>
        <w:rPr>
          <w:bCs/>
          <w:spacing w:val="-4"/>
          <w:sz w:val="28"/>
          <w:szCs w:val="28"/>
        </w:rPr>
        <w:t xml:space="preserve">Копии актов приемки-передачи техники, оборудования (формы      № ОС-1**, </w:t>
      </w:r>
      <w:r>
        <w:rPr>
          <w:bCs/>
          <w:sz w:val="28"/>
          <w:szCs w:val="28"/>
        </w:rPr>
        <w:t>№ ОС-1б, № ОС-15**), заверенные заемщик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8.2. На приобретение техники, оборудования за иностранную валюту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8.2.1. Копия контракта на приобретение импортной техники, обору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8.2.2. Копии платежных поручений и (или) документов, подтверждающих открытие аккредитива на оплату техники, обору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8.2.3. Копии свифтовых сообщений о подтверждении перевода валю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8.2.4. Копия грузовой таможенной декларации (представляется после оформления в установленном порядке грузовой таможенной декларации в соответствии с контрактом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8.2.5. Копия паспорта импортной сдел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8.2.6. Справка о состоянии паспорта импортной сдел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pacing w:val="-4"/>
          <w:sz w:val="28"/>
          <w:szCs w:val="28"/>
        </w:rPr>
        <w:t xml:space="preserve">3.8.2.7. Копии актов приемки-передачи техники, оборудования (формы      № ОС-1**, </w:t>
      </w:r>
      <w:r>
        <w:rPr>
          <w:bCs/>
          <w:sz w:val="28"/>
          <w:szCs w:val="28"/>
        </w:rPr>
        <w:t>№ ОС-1б, № ОС-15**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8.3. На приобретение племенного материала рыб на срок до 5 л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8.3.1. Копия договора на приобретение племенного материала рыб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8.3.2. Копии платежных поручений, подтверждающих оплату племенного материала рыб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8.3.3. Копии актов приемки-передачи племенного материала рыб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8.3.4. Копии счетов-фактур и племенных свидетельств на приобретение племенного материала рыб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8.4. На приобретение племенного материала рыб за иностранную валюту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8.4.1. Копия контракта на приобретение племенного материала рыб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8.4.2. Копии платежных поручений и (или) документов, подтверждающих открытие аккредитива на оплату племенного материала рыб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8.4.3. Копии свифтовых сообщений о подтверждении перевода валю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8.4.4. Копия грузовой таможенной декларации (представляется после оформления в установленном порядке грузовой таможенной декларации в соответствии с контрактом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8.4.5. Копия паспорта импортной сдел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8.4.6. Справка о состоянии паспорта импортной сдел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8.4.7. Документы, подтверждающие племенную ценность приобретенного племенного материала рыб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8.5. На строительство, реконструкцию и модернизацию комплексов (ферм) по осуществлению промышленного рыбоводства на срок до 8 л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копия титульного списка 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pacing w:val="-4"/>
          <w:sz w:val="28"/>
          <w:szCs w:val="28"/>
        </w:rPr>
        <w:t>копия сводной сметы на строительство, и (или) реконструкцию, и (или) модернизацию комплексов (ферм) по осуществлению промышленного рыбовод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8.5.1. Документы, предоставляемые по мере использования кредита (займа), при проведении работ подрядным способом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8.5.1.1. Копии договоров на поставку технологического оборудования, на выполнение подрядных работ, сметы затрат и графика выполнения строительно-монтажных работ, заверенные заемщиком и подрядчик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8.5.1.2. Копии платежных поручений, подтверждающих оплату технологического оборудования, прочих работ (проектные работы, экспертиза, технический надзор) и перечисление средств подрядчикам на выполнение работ, в том числе по авансовым платежа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8.5.1.3. Копии актов выполненных работ, копии платежных поручений, подтверждающих оплату работ и услуг юридических и физ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8.5.1.4. Копии товарно-транспортных накладных, счетов-фактур на получение технологического обору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8.5.1.5. Копии актов о приемке-передаче оборудования в монтаж, заверенные заемщиком (форма № ОС-15**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8.5.2. Документы, представляемые по мере использования кредита (займа), при оплате строительных материалов заемщиком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8.5.2.1. Копии договоров на поставку строительных материалов, копии платежных поручений, подтверждающих оплату строительных матери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8.5.2.2. Копии товарно-транспортных накладных на получение заемщиком строительных матери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8.5.2.3. Копии документов на передачу подрядчикам строительных материалов для включения их стоимости в форму № КС-3**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8.5.2.4. Копии актов о приемке выполненных работ, заверенные заемщиком (форма № КС-2**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8.5.2.5. Копия справки о стоимости выполненных работ и затрат, заверенная заказчиком и подрядчиком (форма № КС-3**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8.5.3. Документы, представляемые по мере использования кредита (займа), при проведении работ хозяйственным способом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8.5.3.1. Копии приказа о назначении ответственных лиц и графика проведения работ хозяйственным способом и объема работ (тыс. рублей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3.8.5.3.2.  Копии сметы затрат, распорядительных документов заемщика об организации, проведении работ хозяйственным способом и создании подразделения по выполнению работ хозяйственным способом, выписка из ведомости на выдачу зарплаты работникам соответствующего подразделения, копии актов выполненных работ (форма № КС-2**), справки о стоимости выполненных работ и затрат (форма № КС-3**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8.5.3.3. Копии платежных поручений, подтверждающих оплату строительных материалов, работ и услуг юридических и физ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8.5.3.4. Копии договоров на поставку технологического оборудования, на выполнение отдельных подрядных работ (проектные работы, экспертиза, технадзор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3.8.5.3.5. Копии платежных поручений, подтверждающих оплату технологического оборудования и перечисление средств подрядчикам, включая авансовые платеж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pacing w:val="-4"/>
          <w:sz w:val="28"/>
          <w:szCs w:val="28"/>
        </w:rPr>
        <w:t>3.8.5.3.6. Копии актов о приеме-передаче здания (сооружения) (форма        № ОС-1а**)</w:t>
      </w:r>
      <w:r>
        <w:rPr>
          <w:bCs/>
          <w:sz w:val="28"/>
          <w:szCs w:val="28"/>
        </w:rPr>
        <w:t xml:space="preserve">  и (или) актов о приеме-сдаче реконструированных, модернизированных объектов основных средств (форма № ОС-3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8.5.4. На приобретение оборудования за иностранную валюту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8.5.4.1. Копия контракта на приобретение импортного обору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8.5.4.2. Копии платежных поручений и (или) документов, подтверждающих открытие аккредитива на оплату обору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8.5.4.3. Копии дебетового авизо в подтверждение перечисления валюты поставщику или свифтового сообщения с переводом валю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8.5.4.4. Копия грузовой таможенной декларации (представляется после оформления в установленном порядке грузовой таможенной декларации в соответствии с контрактом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8.5.4.5. Копия паспорта импортной сдел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8.5.4.6. Справка о состоянии паспорта импортной сдел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8.5.4.7. Копии актов о приемке-передаче оборудования в монтаж, заверенные заемщиком (форма № ОС-15**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9. Полученные на строительство жилья для граждан, проживающих и работающих в сельской местности, на срок до 8 л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копия разрешения на строительство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копия титульного списка 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копия сводной сметы на строительство жилого дома для граждан, проживающих и работающих в сельской мест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9.1. Документы, представляемые по мере использования кредита (займа), при проведении работ подрядным способом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3.9.1.1. Копии договоров на выполнение подрядных работ, сметы затрат и графика выполнения строительно-монтажных работ, заверенные заемщиком и подрядчик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9.1.2. Копии платежных поручений, подтверждающих оплату прочих работ (проектные работы, экспертиза, технический надзор) и перечисление средств подрядчикам на выполнение работ, в том числе по авансовым платежа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9.1.3. Копии актов выполненных работ, копии платежных поручений, подтверждающих оплату работ и услуг юридических и физ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9.1.4. Копии товарно-транспортных накладных, счетов-фактур на получение материал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9.2. Документы, представляемые по мере использования кредита (займа), при оплате строительных материалов заемщиком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9.2.1. Копии договоров на поставку строительных материалов, копии платежных поручений, подтверждающих оплату строительных матери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9.2.2. Копии товарно-транспортных накладных на получение заемщиком строительных матери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9.2.3. Копии документов на передачу подрядчикам строительных материалов для включения их стоимости в форму № КС-3**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9.2.4. Копии актов о приемке выполненных работ, заверенные заемщиком (форма № КС-2**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9.2.5. Копия справки о стоимости выполненных работ и затрат, заверенная заказчиком и подрядчиком (форма № КС-3**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9.3. Документы, представляемые по мере использования кредита (займа), при проведении работ хозяйственным способом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9.3.1. Копии приказа о назначении ответственных лиц и  графика проведения работ хозяйственным способом с указанием объема работ (тыс. рублей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3.9.3.2. Копии сметы затрат, распорядительных документов заемщика об организации, проведении работ хозяйственным способом и создании подразделения по выполнению работ хозяйственным способом, выписка из ведомости на выдачу зарплаты работникам соответствующего подразделения, копии актов выполненных работ (форма № КС-2**), справки о стоимости выполненных работ и затрат (форма № КС-3**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9.3.3. Копии платежных поручений, подтверждающих оплату строительных материалов, работ и услуг юридических и физ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9.3.4. Копии договоров на выполнение отдельных подрядных работ (проектные работы, экспертиза, технадзор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9.3.5. Копии платежных поручений, подтверждающих перечисление средств подрядчикам, включая авансовые платеж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pacing w:val="-4"/>
          <w:sz w:val="28"/>
          <w:szCs w:val="28"/>
        </w:rPr>
        <w:t>3.9.3.6. Копии актов о приеме-передаче здания (сооружения) (форма           № ОС-1а**)</w:t>
      </w:r>
      <w:r>
        <w:rPr>
          <w:bCs/>
          <w:sz w:val="28"/>
          <w:szCs w:val="28"/>
        </w:rPr>
        <w:t xml:space="preserve"> и (или) актов о приеме-сдаче реконструированных, модернизированных объектов основных средств (форма № ОС-3), заверенные заемщик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9.4. Документ, представляемый после завершения производства работ, –  копия свидетельства о государственной регистрации пра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3.10. </w:t>
      </w:r>
      <w:r>
        <w:rPr>
          <w:sz w:val="28"/>
          <w:szCs w:val="28"/>
        </w:rPr>
        <w:t xml:space="preserve">Полученные в 2008 году или позднее на техническую и (или) технологическую модернизацию предприятия перерабатывающей промышленности заемщиком, относящимся к категории, предусмотренной подпунктом 1.2.1 или 1.4 настоящего Порядка, и признанным победителем конкурса, проведенного в соответствии с Порядком проведения ежегодного конкурса инвестиционных проектов, утвержденным Правительством области, - документы в соответствии с постановлением Правительства Кировской области от 08.07.2009   № 16/178 «О проведении ежегодного конкурса инвестиционных проектов для предоставления субсидий из областного бюджета на возмещение части затрат на уплату процентов по кредитам, полученным в целях технической и технологической модернизации предприятий мясной и молочной промышленности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1. Полученные гражданами, ведущими личное подсобное хозяйство, на приобретение сельскохозяйственных животных, сельскохозяйственной малогабаритной техники, </w:t>
      </w:r>
      <w:r>
        <w:rPr>
          <w:sz w:val="28"/>
          <w:szCs w:val="28"/>
        </w:rPr>
        <w:t>тракторов мощностью до 100 л.с. и агрегатируемых с ними сельскохозяйственных машин, грузоперевозящих автомобилей полной массой не более 3,5 тонны, оборудования для животноводства и переработки сельскохозяйственной продукции, а также на ремонт, реконструкцию и строительство животноводческих помещений, приобретение газового оборудования и подключение к газовым сетям; приобретение машин, установок и аппаратов дождевальных и поливных, насосных станц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1.1. Оригиналы*, копии договоров купли-продажи, или накладных, или товарных чеков, а также платежных поручений, или кассовых чеков, или приходных кассовых ордеров, оформленных в установленном порядке, при покупке сельскохозяйственных животных, сельскохозяйственной малогабаритной техники, грузоперевозящих автомобилей, тракторов, сельскохозяйственных машин и оборудования в организациях, в розничной торговле или у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1.2. Оригиналы*, копии договоров купли-продажи и расписок продавцов (поставщиков) в получении денежных средств от заемщика при приобретении сельскохозяйственных животных, сельскохозяйственной малогабаритной техники, грузоперевозящих автомобилей, тракторов, сельскохозяйственных машин и оборудования за наличный расчет у физ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1.3. Оригиналы*, копии платежных поручений или товарных чеков, кассовых чеков или приходных кассовых ордеров (при приобретении в организациях, в розничной торговле или у индивидуальных предпринимателей) или расписок продавцов в получении денежных средств (при покупке у физических лиц), а также копии паспортов транспортных средств с отметкой о постановке на учет в установленном порядке при приобретении транспор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1.4. Справки-выписки из похозяйственных книг о движении сельскохозяйственных животных при их приобрет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1.5. Смета (сводка) затрат, составленная и подписанная заемщиком, оригиналы*,  копии кассовых и (или) товарных чеков на приобретенные материалы, оформленных в установленном порядке, согласно смете (сводке) затрат; оригиналы**, копии договоров на выполнение работ (при подрядном и хозяйственном способе) по реконструкции, ремонту и строительству животноводческих помещений, актов выполненных работ и платежных документов, подтверждающих оплату выполненных работ по реконструкции, ремонту и строительству животноводческих помещ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11.6. Оригиналы*, копии накладных (товарных чеков) на получение оборудования и платежных документов, подтверждающих оплату газового оборудования, материалов; оригиналы*, копии актов выполненных работ и документов, подтверждающих оплату выполненных работ при подключении к газовым сетя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12. Полученные крестьянскими (фермерскими) хозяйствами на срок до 8 л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12.1. На приобретение племенных сельскохозяйственных животных, племенной продукции (материала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2.1.1. Копия договора на приобретение (лизинг) племенных сельскохозяйственных животных, племенной продукции (материал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2.1.2. Копии платежных поручений, подтверждающих оплату племенных сельскохозяйственных животных, племенной продукции (материал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2.1.3. Копии актов приемки-передачи племенных сельскохозяйственных животных, племенной продукции (материал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12.1.4. Копии племенных свидетельств на приобретение племенных сельскохозяйственных животных, племенной продукции (материал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12.2. На приобретение племенных сельскохозяйственных животных, племенной продукции (материала) за иностранную валюту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2.2.1. Копия контракта на приобретение племенных сельскохозяйственных животных и племенной продукции (материал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2.2.2. Копии платежных поручений и (или) документов, подтверждающих открытие аккредитива на оплату племенных сельскохозяйственных животных и племенной продукции (материал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2.2.3. Копии свифтовых сообщений о подтверждении перевода валю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2.2.4. Копия грузовой таможенной декларации, заверенная заемщиком (представляется после оформления в установленном порядке грузовой таможенной декларации в соответствии с контрактом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2.2.5. Копия паспорта импортной сдел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2.2.6. Справка о состоянии паспорта импортной сдел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12.2.7. Копии документов, подтверждающих племенную ценность племенных сельскохозяйственных животных и племенной продукции (материал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12.3. На приобретение сельскохозяйственной техники и оборудования, в том числе тракторов и агрегатируемых с ними сельскохозяйственных машин, машин и оборудования, используемых для животноводства, птицеводства, кормопроизводства, оборудования для перевода грузовых автомобилей, тракторов и сельскохозяйственных машин на газомоторное топливо, для хранения и переработки сельскохозяйственной проду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2.3.1. Копии договоров на приобретение (лизинг) сельскохозяйственной техники и обору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2.3.2. Копии платежных поручений, подтверждающих оплату сельскохозяйственной техники и обору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2.3.3. Копии товарно-транспортных накладных, счетов-фактур на приобретение сельскохозяйственной техники и обору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12.3.4. Копии паспортов транспортных средств с отметкой о постановке на учет в установленном порядке при приобретении транспор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12.4. На приобретение сельскохозяйственной техники и оборудования за иностранную валюту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2.4.1. Копия контракта на приобретение импортной сельскохозяйственной техники и обору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2.4.2. Копии платежных поручений и (или) документов, подтверждающих открытие аккредитива на оплату сельскохозяйственной техники и обору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2.4.3.  Копии свифтовых сообщений о подтверждении перевода валю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2.4.4. Копия грузовой таможенной декларации (представляется после оформления в установленном порядке грузовой таможенной декларации в соответствии с контрактом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2.4.5. Копия паспорта импортной сдел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2.4.6. Справка о состоянии паспорта импортной сдел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12.4.7. Копии паспортов транспортных средств с отметкой о постановке на учет в установленном порядке при приобретении транспор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pacing w:val="-2"/>
          <w:sz w:val="28"/>
          <w:szCs w:val="28"/>
        </w:rPr>
        <w:t>3.12.5. На строительство, реконструкцию и модернизацию хранилищ картофеля, овощей и фруктов, тепличных комплексов по производству плодоовощной продукции в закрытом грунте, животноводческих комплексов (ферм), объектов животноводства, кормопроизводства и объектов по переработке льна и льноволокна, при строительстве и реконструкции прививочных комплексов для многолетних насажд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копия титульного списка 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копия сводной сметы на строительство, реконструкцию и модернизацию объект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копии договоров на поставку технологического оборудования, на выполнение подрядных работ, графика выполнения строительно-монтажны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12.5.1. Документы, представляемые заемщиком по мере выполнения графика рабо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2.5.1.1. Копии платежных поручений, подтверждающих оплату технологического оборудования, выполненных работ при подрядном способе, включая авансовые платежи, строительных материалов и услуг сторонних организаций при проведении работ хозяйственным способом, заверенные заемщиком и кредитно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2.5.1.2. Копии актов выполненны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12.5.1.3. Копии актов приемки-передачи здания (сооружения) в эксплуатацию (представляются после окончания строительства, при этом субсидия выплачивается заемщикам по мере выполнения этапов работ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12.6. На закладку многолетних насажд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2.6.1. Копии платежных поручений, подтверждающих оплату посадочного материала и(или) материалов для установки шпалеры, заверенные заемщиком и кредитно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12.6.2. Копии актов приемки посадки (после окончания работ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12.7. На приобретение посадочного материала за иностранную валюту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12.7.1. Копия контракта на приобретение посадочного материал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2.7.2. Копии платежных поручений и (или) документов, подтверждающих открытие аккредитива на оплату посадочного материал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2.7.3. Копии свифтовых сообщений о подтверждении перевода валю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2.7.4. Копия грузовой таможенной декларации (представляется после оформления в установленном порядке грузовой таможенной декларации в соответствии с контрактом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2.7.5. Копия паспорта импортной сдел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2.7.6. Справка о состоянии паспорта импортной сдел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12.7.7. Копии актов приемки посадки (после окончания работ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13. Полученные сельскохозяйственными потребительскими кооперативами на срок до 8 л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13.1. На приобретение техники и оборуд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3.1.1. Копии договоров на приобретение (лизинг) техники и обору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3.1.2. Копии платежных поручений, подтверждающих оплату техники и обору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3.1.3. Копии товарно-транспортных накладных, счетов-фактур на приобретение техники и обору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13.1.4. Копии паспортов транспортных средств с отметкой о постановке на учет в установленном порядке при приобретении транспор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13.2. На приобретение техники и оборудования за иностранную валюту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3.2.1. Копия контракта на приобретение импортной техники, транспорта и обору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3.2.2. Копии платежных поручений и (или) документов, подтверждающих открытие аккредитива на оплату техники и обору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3.2.3. Копии свифтовых сообщений о подтверждении перевода валю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3.2.4. Копия грузовой таможенной декларации (представляется после оформления в установленном порядке грузовой таможенной декларации в соответствии с контрактом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3.2.5. Копия паспорта импортной сдел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3.2.6. Справка о состоянии паспорта импортной сдел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13.2.7. Копии паспортов транспортных средств с отметкой о постановке на учет в установленном порядке при приобретении транспор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13.3. При приобретении сельскохозяйственных животных, племенной продукции (материала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3.3.1. Копия договора на приобретение (лизинг) сельскохозяйственных животных, племенной продукции (материал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3.3.2. Копии платежных поручений, подтверждающих оплату сельскохозяйственных животных, племенной продукции (материала), заверенные заемщиком и кредитно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3.3.3. Копии актов приемки-передачи сельскохозяйственных животных, племенной продукции (материал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13.3.4. Копии племенных свидетельств на приобретение племенной продукции (материал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13.4. При приобретении сельскохозяйственных животных, племенной продукции (материала) за иностранную валюту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13.4.1. Копия контракта на приобретение сельскохозяйственных животных, племенной продукции (материала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3.4.2. Копии платежных поручений и (или) документов, подтверждающих открытие аккредитива на оплату сельскохозяйственных животных, племенной продукции (материал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3.4.3. Копии свифтовых сообщений о подтверждении перевода валю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3.4.4. Копия грузовой таможенной декларации (представляется после оформления в установленном порядке грузовой таможенной декларации в соответствии с контрактом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3.4.5. Копия паспорта импортной сдел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3.4.6. Справка о состоянии паспорта импортной сдел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13.4.7. Документы, подтверждающие племенную ценность приобретенной племенной продукции (материал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13.5. При строительстве, реконструкции и модернизации складских и производственных помещений, хранилищ картофеля, овощей и фруктов, тепличных комплексов по производству плодоовощной продукции в закрытом грунте, объектов животноводства и кормопроизводства, предприятий по переработке льна и льноволокна, строительстве и реконструкции сельскохозяйственных и сельскохозяйственных кооперативных рынков, торговых мест, используемых для реализации сельскохозяйственной продукции, пунктов по приемке, первичной переработке и хранению молока, мяса, плодоовощной и другой сельскохозяйственной продукции, прививочных комплексов для многолетних насажд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копия титульного списка 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копия сводной сметы на строительство, и (или) реконструкцию, и (или) модернизацию объект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копии договоров на поставку технологического оборудования, на выполнение подрядных работ, графика выполнения строительно-монтажны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13.5.1. Документы, представляемые заемщиком по мере выполнения графика рабо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3.5.1.1. Копии платежных поручений, подтверждающих оплату технологического оборудования, выполненных работ при подрядном способе, включая авансовые платежи, строительных материалов и услуг сторонних организаций при проведении работ хозяйственным способ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3.5.1.2. Копии актов выполненны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13.5.1.3. Копии актов приемки-передачи здания (сооружения) в эксплуатацию (представляются после окончания строительства, при этом субсидия предоставляется заемщикам по мере выполнения этапов работ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13.6. На закладку многолетних насажд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3.6.1. Копии платежных поручений, подтверждающих оплату посадочного материала и (или) материалов для установки шпалер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13.6.2. Копии актов приемки посадки (после окончания работ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bCs/>
          <w:sz w:val="28"/>
          <w:szCs w:val="28"/>
        </w:rPr>
        <w:t>3.13.7. На приобретение посадочного материала за иностранную валюту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3.7.1. Копия контракта на приобретение посадочного материал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3.7.2. Копии платежных поручений и (или) документов, подтверждающих открытие аккредитива на оплату посадочного материал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3.7.3. Копии свифтовых сообщений о подтверждении перевода валю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3.7.4. Копия грузовой таможенной декларации (представляется после оформления в установленном порядке грузовой таможенной декларации в соответствии с контрактом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3.7.5. Копия паспорта импортной сдел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3.7.6. Справка о состоянии паспорта импортной сдел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13.7.7. Копии актов приемки посадки (после окончания работ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pacing w:val="-2"/>
          <w:sz w:val="28"/>
          <w:szCs w:val="28"/>
        </w:rPr>
        <w:t>3.14. Полученных гражданами, ведущими личное подсобное хозяйство, крестьянскими (фермерскими) хозяйствами и сельскохозяйственными потребительскими кооперативами на развитие направлений, связанных с развитием туризма в сельской местности (сельский туризм), включая развитие народных промыслов, торговлей в сельской местности,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pacing w:val="-2"/>
          <w:sz w:val="28"/>
          <w:szCs w:val="28"/>
        </w:rPr>
        <w:t>3.14.1. При строительстве, реконструкции и ремонте зданий для туризма в сельской местности (гостевых домиков), мест отдыха (в том числе жилых и подсобных помещений индивидуальных подворий и усадеб, предназначенных для приема и размещения туристов), объектов для заготовки, переработки и хранения дикорастущих плодов, ягод, грибов, лекарственных растений и других пищевых и недревесных лесных ресурсов, для занятий ремеслами и бытового обслуживания сельского населения, торговли, включая работы, связанные с инженерным обустройством, в том числе подведение и подключение газа, воды, канализации и электросете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14.1.1. Для граждан, ведущих личное подсобное хозяйство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4.1.1.1. Смета (сводка) затрат, составленная и подписанная заемщик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pacing w:val="-4"/>
          <w:sz w:val="28"/>
          <w:szCs w:val="28"/>
        </w:rPr>
        <w:t>3.14.1.1.2. Оригиналы *, копии кассовых и (или) товарных чеков на приобретенные материалы, оформленных в установленном порядке, согласно смете (сводке) затрат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14.1.1.3. Оригиналы*, копии договоров на выполнение работ (при подрядном и хозяйственном способе) по реконструкции, ремонту и строительству объектов, актов выполненных работ и платежных документов, подтверждающих оплату выполненных работ по реконструкции, ремонту и строительству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14.1.2. Для крестьянских (фермерских) хозяйств и сельскохозяйственных потребительских кооперативов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копия титульного списка 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pacing w:val="-2"/>
          <w:sz w:val="28"/>
          <w:szCs w:val="28"/>
        </w:rPr>
        <w:t>копия сводной сметы на строительство, реконструкцию и ремонт объект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копии договоров на поставку технологического оборудования, на выполнение подрядных работ, прочих работ (проектные работы, экспертиза, технадзор), графика выполнения строительно-монтажны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14.1.2.1. Документы, представляемые заемщиками по мере выполнения графика рабо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4.1.2.1.1. Копии платежных поручений, подтверждающих оплату технологического оборудования, выполненных работ при подрядном способе, прочих работ (проектные работы, экспертиза, технадзор), включая авансовые платежи, строительных материалов и услуг сторонних организаций при проведении работ хозяйственным способом, заверенные заемщиком и кредитно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4.1.2.1.2. Копии актов выполненны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14.1.2.1.3. Копии актов приемки-передачи здания (сооружения) в эксплуатацию (представляются после окончания строительства, при этом субсидия выплачивается заемщикам по мере выполнения этапов работ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14.1.2.2. При приобретении за иностранную валюту транспортных средств, техники и оборуд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4.1.2.2.1. Копия контракта на приобрет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4.1.2.2.2. Копии платежных поручений и (или) документов, подтверждающих открытие аккредитива на оплат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4.1.2.2.3. Копии свифтовых сообщений о подтверждении перевода валю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4.1.2.2.4. Копия грузовой таможенной декларации (представляется после оформления в установленном порядке грузовой таможенной декларации в соответствии с контрактом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4.1.2.2.5. Копия паспорта импортной сдел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4.1.2.2.6. Справка о состоянии паспорта импортной сдел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14.1.2.2.7. Копии паспортов транспортных средств с отметкой о постановке на учет в установленном порядке при приобретении транспор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14.1.2.3. При приобретении необходимого оборудования, материальных ресурсов, транспортных средств и инвентаря – оригиналы *, копии договоров купли-продажи, или накладных, или товарных чеков, а также платежных поручений, или кассовых чеков, или приходных кассовых ордеров, оформленных в установленном порядке, при покупке в организациях, в розничной торговле или у индивидуальных предпринимателей, а также копии паспортов транспортных средств с отметкой о постановке на учет в установленном порядке при приобретении транспор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14.1.2.4. При закупке дикорастущих плодов, ягод, лекарственных растений и других пищевых и недревесных лесных ресурсов (далее - дикоросы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4.1.2.4.1. Копии договоров на приобретение дикоросов, копии платежных поручений по оплате приобретенных дикоросов, при приобретении в организациях и у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14.1.2.4.2. Копии закупочных актов, оформленных в установленном порядке,  или копии накладных и документов, подтверждающих оплату закупленных дикоросов,  при приобретении у физ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14.1.2.4.3. Документы, оформленные в течение срока действия кредитного договора, подтверждающие осуществление соответствующих видов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В случае получения кредита в иностранной валюте и использования его в рублях перечень документов, подтверждающих целевое использование инвестиционного кредита, соответствует перечню документов, установленному для подтверждения целевого использования инвестиционного кредита, полученного в рубля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/>
      </w:pPr>
      <w:r>
        <w:rPr>
          <w:bCs/>
          <w:sz w:val="28"/>
          <w:szCs w:val="28"/>
        </w:rPr>
        <w:t>_________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spacing w:lineRule="auto" w:line="360"/>
        <w:ind w:firstLine="709"/>
        <w:outlineLvl w:val="1"/>
        <w:rPr>
          <w:b/>
          <w:b/>
          <w:bCs/>
        </w:rPr>
      </w:pPr>
      <w:r>
        <w:rPr>
          <w:b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–––––––––––––––––––––––––––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/>
          <w:bCs/>
        </w:rPr>
        <w:t>*</w:t>
      </w:r>
      <w:r>
        <w:rPr>
          <w:bCs/>
        </w:rPr>
        <w:t xml:space="preserve"> Оригиналы документов после сверки с копиями возвращаются заемщик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</w:rPr>
        <w:t>** При расчете субсидии (подтверждение целевого использования кредита (займа)) суммы согласно формам № ОС-1, № ОС-1а, № ОС-15, № КС-2, №  КС-3, принимаются к целевому использованию с учетом НДС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851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34:00Z</dcterms:created>
  <dc:creator>User</dc:creator>
  <dc:description/>
  <cp:keywords/>
  <dc:language>en-US</dc:language>
  <cp:lastModifiedBy>User</cp:lastModifiedBy>
  <cp:lastPrinted>2011-04-07T13:30:00Z</cp:lastPrinted>
  <dcterms:modified xsi:type="dcterms:W3CDTF">2011-04-07T09:32:00Z</dcterms:modified>
  <cp:revision>15</cp:revision>
  <dc:subject/>
  <dc:title/>
</cp:coreProperties>
</file>